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zu GEMINI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 by Gereon Steffens &amp; Stefan E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I ist ein Shareware-Programm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eon Steffens                     Stefan E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terweg 8              und        Dorfbauerschaf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000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 90                        4419 Laer-Holthau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box: MAUS Bonn, 0228/254020     Mailbox: MAUS Mnster, 0251/80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 ist ein alternativer Desktop fr alle Rechner der Atari ST-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mindestens einem Megabyte RAM. Fr die Benutzung von GEMINI ist e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derlich, da der Rechner mit TOS 1.2 (dem "Blitter-TOS") oder neu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en, also TOS 1.4 (dem "Rainbow-TOS") oder TOS 1.6 (dem TOS des S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statte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eventuell vorhandener Blitter wird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hne Harddisk ist eine Benutzung zwar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aber nicht sehr sinnv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z.B. das Kopieren von Dateien auf einem Diskettenlaufwerk mit z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n Disketten nicht sehr komfortabel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 ist (wie der Name schon sagt) eigentlich nicht ein Programm, son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. Die Grundidee ist folgende: Eine Mausgesteuerte Benutzeroberfl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zwar prinzipiell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, aber in einigen Fllen ist eine "h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lich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ittstelle ber einen Kommandozeilen-Interpreter einfacher und 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bedienen. Ganz davon abgesehen lsst der Original-Desktop des Ataris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ges an Bedienungskomfort zu wnschen b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ieser berlegung heraus wurden zwei zunchst unabhngig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elt, nmlich MUPFEL, eine "klassische" Shell ohne Maus und Graf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uber, und VENUS als komfortable und schnelle(!) grafische Oberfl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Wort zur Namensgebung: MUPFEL kommt von Ping, dem Pinguin aus "Ur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m Eis", der immer Wawa's Schlafmuschel (seine "Shell") benutz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gt "Ich will auch eine Mupfel!". VENUS lag dann nahe, in Anlehnung a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hmte Bild von Boticelli, auf dem die schaumgeborene Venus in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chel an den Meeresstrand kommt. GEMINI (die Zwillinge) ist die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ation aus bei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Einzelprogramme sind auf Anfrage auch separat von den Auto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funktioniert das ganze nun? Zunchst ist ja MUPFEL eine Shell, die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asis Funktionen w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Kopiern und Umbenennen von Files, Starten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usw zur Verfgung stellt. Alle diese Funktionen werden auch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ausgenutzt, da es ja unvernnftig wre solche Sachen doppelt zu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ieren. Das bedeutet also z.B., da nach dem Draggen von Files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Window zum anderen von VENUS eine entsprechene Kommandozeile wi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cp c:\test\otto d:\otto' zusammengebaut wird, die dann ber die Fun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ystem() und die Systemvariable _shell_p an die MUPFEL weitergereich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it ist VENUS also eine Shell im eigentlichen Sinne (nmlich ein Progra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Aktionen des Benutzers in die wo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kryptischen Befehle der d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terliegenden Ebene bersetz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iden anderen Dateien in diesem Verzeichnis (VENUS.DOC und MUPFEL.DO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iehen sich auf die jeweiligen Standalone-Versionen von MUPFEL und V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ser Datei werden nur die darberhinausgehend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der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ierten Version, also GEMINI,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nchst fallen zwei Menpunkte im "Options"-Men auf: "Enter Mupfel"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Console Window...". Bei "Enter Mupfel" wird das sogenannte "Console Windo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net, in dem die direkte Kommandoeingabe fr die MUPFEL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Window ist ein ganz normales AES-Window, in dem auch TOS-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lso Programme, die AES und VDI nicht benutzen) lauf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zu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niedrigster Ebene die Vektoren fr die BIOS-Zeichenausgabe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s CON (2) und RAWCON (5) auf den GEMINI-internen VT-52-Emulator 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o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Anwahl von "Console Window..." erscheint eine Dialogbox, in der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iedene Parameter fr das Console Window eingestel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er sind im einzelnen: Der zu verwendende Zeichensatz (Font)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(in Points, d.h. 1/72 Inch) des Fonts, sowie die Anzahl der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 Zeile und der Zeilen im Console Window. Die Einstellung des Fonts 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t ber anclickbare Rechts- und Links-Pfeile, wobei der Name des a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lten Fonts jeweils angezeigt wird. Allerdings ist diese Auswahl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 wenn im AUTO-Ordner beim Booten GDOS.PRG oder AMCGDOS.PRG insta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ert war. AMCGDOS.PRG befindet sich im AUTO-Ordner dieser Diskette.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DOS bzw AMCGDOS ist nur der (flschlicherweise) so genannte Systemzeich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tz "6x6 system font" verfgbar. Bei der Auswahl der Fonts werden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nts zugelassen, die NICHT Proportional sind, d.h. bei denen alle Ze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leiche Breite haben.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einstellungen sind vom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ten Font abhngig, beim System Font sind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8,9,10,16,18 und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. Bei den mitgelieferten Fonts (im Ordner GEMSYS) sind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 10 und 20 (GEMINI.FNT) bzw. 9 und 18 (TMAIL*.F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Console Windows ist in weiten Grenzen einstellbar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ktuel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wird von GEMINI auch in den sog. VDI-Escape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tragen, allerdings gibt es nur wenige Programme die mi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er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 als 80*25 arbei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art von GEMINI werden, falls vorhanden, zwei sog. Auto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s ausgefhrt. Dies sind die Dateien MUPFEL.MUP (siehe Beispi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GEMINI.MUP. Der wichtige Unterschied zwischen diesen Files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 in MUPFEL.MUP keine externen Programme gestarte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d der Befehl "cd" nicht erlaubt ist. In GEMINI.MUP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belieb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ehle stehen. Zu beachten ist, da smtliche Environment-Variab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MUPFEL.MUP zu setzen sind, da einige schon bei der Initiali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VENU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werden (speziell SCRAPDIR und TRASHDI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GEMINI problemlos laufen kann, mssen sich folgende Dateien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en Ordner befinden: GEMINI.PRG, GEMINI.RSC, GEMINIIC.RSC, GEMINI.IN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PFEL.MUP und EXIT.PRG (Diese Dateien befinden sich im Ordner GE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r Auslieferungsdiskette bzw. in der ausgelieferten ZOO-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falls Sie GEMINI nicht mit der Option "zoo x// gemini" extrah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, sollten Sie dies mit diesem Kommando noch einmal wiederholen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ist zu beachten, da das Programm SHELL0.PRG in den AUTO-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s Boot-Laufwerks kopiert werden mu, da sonst das fehlerfr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en von GEMINI nach einem Warmstart Ihres Rechners nicht 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hrleistet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utzer mit einer Festplat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ch den Ordner GEMINI an j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iebige Stelle auf ihrem Dateisystem kopier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chon ein GDOS installiert haben, sollten sie alle Dateien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Ordner GEMSYS in Ihren Font-Ordner kopieren. Falls Sie GDOS 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benutzen, so ist eine Installation nicht schw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) Kopieren Sie das Programm AMCGDOS.PRG in IHREN AUTO-Ord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) Kopieren Sie den Ordner GEMSYS und die Datei ASSIGN.SYS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, in dem sich auch IHR AUTO-Ordner befind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) ndern Sie den Pfad, der in ASSIGN.SYS steht, entsprech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er, die nur mit einem Diskettenlaufwerk arbeiten, sollte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Ordner und Dateien aus dem Ordner GDIST1_0 (nicht den Ord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) auf eine Diskette kopieren und damit den Rechner bo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Ordner DOC und SAMPL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fbewahren, wo es Ihnen belie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bitten Sie nur sich die Dokumentationen, die sich im Ordner 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inden, durchzulesen, da nur so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effiziente Benutz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 GEMINI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 und sie sonst viele ntzliche Besonderh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se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ten, bzw. sich un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 mit Problemen herumqu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 wnschen viel Sp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reon Steffens  &amp;  Stefan Eis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